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咸宁高新区深化联合验收机制推动重大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br/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工业项目“完工即投产”决策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</w:rPr>
        <w:t>一、决策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深化工程建设项目审批制度改革，优化咸宁高新区营商环境，全力推动省市重大工业项目早完工、早投产、早见效，依据湖北省及咸宁市相关政策文件精神，结合高新区工作实际，特制定本决策草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eastAsia="国标黑体;黑体" w:cs="国标黑体;黑体" w:ascii="国标黑体;黑体" w:hAnsi="国标黑体;黑体"/>
          <w:sz w:val="32"/>
          <w:szCs w:val="32"/>
        </w:rPr>
        <w:t xml:space="preserve"> </w:t>
      </w:r>
      <w:r>
        <w:rPr>
          <w:rFonts w:ascii="国标黑体;黑体" w:hAnsi="国标黑体;黑体" w:cs="国标黑体;黑体" w:eastAsia="国标黑体;黑体"/>
          <w:sz w:val="32"/>
          <w:szCs w:val="32"/>
        </w:rPr>
        <w:t>二、决策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严守安全发展底线的基础上，深化联合验收机制改革，融合项目审批、建设、验收与投产环节，打造“完工即投产”绿色通道，加速重大工业项目验收进程，促进高新区扩大有效投资，助力企业发展壮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eastAsia="国标黑体;黑体" w:cs="国标黑体;黑体" w:ascii="国标黑体;黑体" w:hAnsi="国标黑体;黑体"/>
          <w:sz w:val="32"/>
          <w:szCs w:val="32"/>
        </w:rPr>
        <w:t xml:space="preserve"> </w:t>
      </w:r>
      <w:r>
        <w:rPr>
          <w:rFonts w:ascii="国标黑体;黑体" w:hAnsi="国标黑体;黑体" w:cs="国标黑体;黑体" w:eastAsia="国标黑体;黑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范围界定：重大工业项目建设单位研判工程质量安全，自愿申报纳入年度完工即投产或部分投产清单。高新区相关部门梳理形成实施范围清单并动态调整。明确七类情形项目不得纳入清单，包括涉及重大社会稳定风险、生产存放危险物品、建设单位信用不良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举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-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项目主体工程建设与设备订购同步：允许企业在厂房主体建设时提前采购生产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-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自主选择联合验收范围：建设单位可自主选择单项或多项合并验收，联合验收流程按相关通知执行，满足条件时允许规划条件核实阶段同步开展生产办公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-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分栋分批联合验收：符合整体质量安全和安全使用条件，已满足使用功能的单位工程可单独完工验收并投入使用，需具备独立使用功能、完整配套功能等五个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-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提前开展装饰装修工程施工：主体结构未封顶前，满足楼层施工、试件检测、安全保障及分部工程验收等要求，完善报建手续、规范施工管理后，允许装饰装修工程提前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-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提前进场安装生产设备：厂房完成主体结构分部验收后，建设单位向高新区政务局申请，政务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召开联席会议，组织相关部门及单位，根据设备行业类型明确相关事项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-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优化联合验收办理流程。运用“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容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限期补正”等方式，加快办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市重大工业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建设工程规划条件核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污许可证审批等事项，未按时完成的，由相关单位作出不予受理决定，相关企业自行承担风险，并承担涉及违法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a1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国标黑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eastAsia="黑体" w:cs="Times New Roman"/>
      <w:kern w:val="0"/>
      <w:sz w:val="24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Administrator</cp:lastModifiedBy>
  <dcterms:modified xsi:type="dcterms:W3CDTF">2025-03-13T00:4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27276313F8F7C4329D267AC23306D</vt:lpwstr>
  </property>
  <property fmtid="{D5CDD505-2E9C-101B-9397-08002B2CF9AE}" pid="3" name="KSOProductBuildVer">
    <vt:lpwstr>2052-11.1.0.10314</vt:lpwstr>
  </property>
</Properties>
</file>