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咸宁高新区建设项目“开工一件事”主题套餐式集成服务决策草案</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黑体;黑体" w:hAnsi="国标黑体;黑体" w:eastAsia="国标黑体;黑体" w:cs="国标黑体;黑体"/>
          <w:sz w:val="32"/>
          <w:szCs w:val="32"/>
        </w:rPr>
      </w:pPr>
      <w:r>
        <w:rPr>
          <w:rFonts w:ascii="国标黑体;黑体" w:hAnsi="国标黑体;黑体" w:cs="国标黑体;黑体" w:eastAsia="国标黑体;黑体"/>
          <w:sz w:val="32"/>
          <w:szCs w:val="32"/>
        </w:rPr>
        <w:t>一、决策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贯彻落实省、市“放管服”改革及优化营商环境工作要求，推进“高效办成一件事”改革，加快工程建设项目开工建设，服务重大项目，咸宁高新区基于工程建设项目“七证”同发改革，制定“开工一件事”主题套餐式集成服务决策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黑体;黑体" w:hAnsi="国标黑体;黑体" w:eastAsia="国标黑体;黑体" w:cs="国标黑体;黑体"/>
          <w:sz w:val="32"/>
          <w:szCs w:val="32"/>
        </w:rPr>
      </w:pPr>
      <w:r>
        <w:rPr>
          <w:rFonts w:eastAsia="国标黑体;黑体" w:cs="国标黑体;黑体" w:ascii="国标黑体;黑体" w:hAnsi="国标黑体;黑体"/>
          <w:sz w:val="32"/>
          <w:szCs w:val="32"/>
        </w:rPr>
        <w:t xml:space="preserve"> </w:t>
      </w:r>
      <w:r>
        <w:rPr>
          <w:rFonts w:ascii="国标黑体;黑体" w:hAnsi="国标黑体;黑体" w:cs="国标黑体;黑体" w:eastAsia="国标黑体;黑体"/>
          <w:sz w:val="32"/>
          <w:szCs w:val="32"/>
        </w:rPr>
        <w:t>二、决策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以提升企业获得感为核心，围绕“一窗受理、一张表单、一份材料、一网通办”，运用强化事前服务、部门联办等措施，转变政府服务职能。在企业自愿且材料齐全的前提下，对工程建设项目实施“开工一件事”集成服务，推动项目“拿地即开工”，实现审批集成、极简、高效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黑体;黑体" w:hAnsi="国标黑体;黑体" w:eastAsia="国标黑体;黑体" w:cs="国标黑体;黑体"/>
          <w:sz w:val="32"/>
          <w:szCs w:val="32"/>
        </w:rPr>
      </w:pPr>
      <w:r>
        <w:rPr>
          <w:rFonts w:eastAsia="国标黑体;黑体" w:cs="国标黑体;黑体" w:ascii="国标黑体;黑体" w:hAnsi="国标黑体;黑体"/>
          <w:sz w:val="32"/>
          <w:szCs w:val="32"/>
        </w:rPr>
        <w:t xml:space="preserve"> </w:t>
      </w:r>
      <w:r>
        <w:rPr>
          <w:rFonts w:ascii="国标黑体;黑体" w:hAnsi="国标黑体;黑体" w:cs="国标黑体;黑体" w:eastAsia="国标黑体;黑体"/>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施范围：适用于咸宁高新区范围内新增“标准地”出让的工业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办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入园，自愿申请：“标准地”出让项目可自主选择“开工一件事”服务模式，一张表单申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工作日核发多证及批复，同步办理多项业务；也可选择常规流程或部分同步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提前筹备，精准服务：全流程帮办代办；提前介入告知企业办理事项，利用土地成交公示期收集预审材料，推送报装需求给水电气网服务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审批办理同步：企业签土地出让合同后在省政务服务网申请，各审批部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工作日内完成核发，各服务部门按需求做好接入、开口、指导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机动灵活，按需“点餐”：企业可根据项目需求部分事项同步办理或按分段核发施工许可政策先行办理土方开挖和基坑支护阶段施工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协调联动，强化监管：各业务主管部门强化服务，建设单位按承诺施工。不符承诺的限期整改，拒不整改或整改未达条件的，撤销许可并纳入失信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服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推行联席会商：建立联席会商机制，及时研究解决项目推进问题，确保审批无缝对接，工作联动常态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强化执行协作：各部门协作联动，支持投资建设项目审批，落实各项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做好宣传引导：加强对改革举措的宣传，提高政策知晓度。</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黑体"/>
    <w:charset w:val="86"/>
    <w:family w:val="auto"/>
    <w:pitch w:val="default"/>
  </w:font>
  <w:font w:name="国标黑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5-03-13T01:0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75CA3914203B3E82BD267B2DB0127</vt:lpwstr>
  </property>
  <property fmtid="{D5CDD505-2E9C-101B-9397-08002B2CF9AE}" pid="3" name="KSOProductBuildVer">
    <vt:lpwstr>2052-11.1.0.10314</vt:lpwstr>
  </property>
</Properties>
</file>