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考生须提供的考察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个人自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情况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（性别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）人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入党（团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。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个人的学习经历（小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、毕业证、学位证以及教育部中国高等教育学生信息网查询的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</w:rPr>
        <w:t>认证结果等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主要家庭成员情况（夫妻、直系血亲、三代以内旁系血亲以及近姻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银行征信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银行个人信用记录报告打印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ipcrs.pbccrc.org.c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，也可由当地中国人民银行出具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）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院被执行人信息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全国法院失信被执行人名单信息公布与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://zxgk.court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也可由当地人民法院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位的，须出具在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位表现情况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无工作单位的由户籍所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常驻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委会出具本人日常表现情况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登记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职位或考察组要求的其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证明材料须提供原件及复印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复印件在每页的右下角由考生本人手写签名。</w:t>
      </w:r>
    </w:p>
    <w:sectPr>
      <w:footerReference w:type="default" r:id="rId3"/>
      <w:type w:val="nextPage"/>
      <w:pgSz w:w="11906" w:h="16838"/>
      <w:pgMar w:left="1531" w:right="1531" w:gutter="0" w:header="0" w:top="2211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4920</wp:posOffset>
              </wp:positionH>
              <wp:positionV relativeFrom="paragraph">
                <wp:posOffset>635</wp:posOffset>
              </wp:positionV>
              <wp:extent cx="38989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3.05pt;mso-wrap-distance-left:9.05pt;mso-wrap-distance-right:9.05pt;mso-wrap-distance-top:0pt;mso-wrap-distance-bottom:0pt;margin-top:0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crs.pbccrc.org.cn/&#65292;&#20063;&#21487;&#30001;&#24403;&#22320;&#20013;&#22269;&#20154;&#27665;&#38134;&#34892;&#20986;&#20855;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5:00Z</dcterms:created>
  <dc:creator>豹子皮健美裤</dc:creator>
  <dc:description/>
  <dc:language>en-US</dc:language>
  <cp:lastModifiedBy>40483</cp:lastModifiedBy>
  <dcterms:modified xsi:type="dcterms:W3CDTF">2024-05-08T02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02802CAA474CB88099EEB2E09C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