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咸宁高新区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咸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高新区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Administrator</cp:lastModifiedBy>
  <cp:lastPrinted>2019-05-10T15:51:00Z</cp:lastPrinted>
  <dcterms:modified xsi:type="dcterms:W3CDTF">2023-01-06T08:58:29Z</dcterms:modified>
  <cp:revision>5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E598A4DAB40C189CF6F9BE51708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