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学生引进计划”生活补贴补助申请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2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870"/>
        <w:gridCol w:w="990"/>
        <w:gridCol w:w="1380"/>
        <w:gridCol w:w="1290"/>
        <w:gridCol w:w="2325"/>
      </w:tblGrid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单位职务（或岗位）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劳动合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申请补贴时间及金额（大写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银行卡号及开户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2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申请承诺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2" w:leader="none"/>
              </w:tabs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承诺上述信息及提供的资料真实、准确、无误，如有任何隐瞒或欺诈行为，本人愿承担何因此产生的法律责任及损失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3652" w:leader="none"/>
              </w:tabs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人签字（手写）：</w:t>
            </w:r>
          </w:p>
        </w:tc>
      </w:tr>
      <w:tr>
        <w:trPr>
          <w:trHeight w:val="2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高新区社会事务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49:01Z</dcterms:created>
  <dc:creator>Administrator</dc:creator>
  <dc:description/>
  <dc:language>en-US</dc:language>
  <cp:lastModifiedBy>冰冰有礼</cp:lastModifiedBy>
  <cp:lastPrinted>2021-11-23T15:30:00Z</cp:lastPrinted>
  <dcterms:modified xsi:type="dcterms:W3CDTF">2021-11-24T03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0B7D803541368F71B371871C1D1B</vt:lpwstr>
  </property>
  <property fmtid="{D5CDD505-2E9C-101B-9397-08002B2CF9AE}" pid="3" name="KSOProductBuildVer">
    <vt:lpwstr>2052-11.1.0.11115</vt:lpwstr>
  </property>
</Properties>
</file>