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 w:bidi="ar"/>
        </w:rPr>
        <w:t>申报来咸宁高新区就业生活补贴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为切实做好“大学生引进计划”工作，保证来咸宁高新区引进大学生生活补贴补助资金的合法、合规使用，我们承诺：严格遵守引进大学生生活补贴补助的申报规定，按要求完整、规范地提供相关申报材料，并保证所提交的资金申报资料真实有效。如果违反上述承诺，愿承担由此引起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法定代表人（签字）：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申报经办人（签字）：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单位或公司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7:00Z</dcterms:created>
  <dc:creator>Administrator</dc:creator>
  <dc:description/>
  <dc:language>en-US</dc:language>
  <cp:lastModifiedBy>冰冰有礼</cp:lastModifiedBy>
  <dcterms:modified xsi:type="dcterms:W3CDTF">2021-11-24T06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B49A7E6F4D58AB98BEEAC451CEEB</vt:lpwstr>
  </property>
  <property fmtid="{D5CDD505-2E9C-101B-9397-08002B2CF9AE}" pid="3" name="KSOProductBuildVer">
    <vt:lpwstr>2052-11.1.0.11115</vt:lpwstr>
  </property>
</Properties>
</file>