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</w:rPr>
        <w:t>咸宁</w:t>
      </w: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eastAsia="zh-CN"/>
        </w:rPr>
        <w:t>高新区</w:t>
      </w: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  <w:t>硕博人才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val="en"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-11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1287"/>
        <w:gridCol w:w="339"/>
        <w:gridCol w:w="1011"/>
        <w:gridCol w:w="1284"/>
        <w:gridCol w:w="404"/>
        <w:gridCol w:w="817"/>
        <w:gridCol w:w="1422"/>
      </w:tblGrid>
      <w:tr>
        <w:trPr>
          <w:trHeight w:val="750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10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时间段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金额（元）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（或柔性引进）在职干部（或职工），同意申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538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初审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4">
    <w:name w:val="普通(网站)"/>
    <w:basedOn w:val="Normal"/>
    <w:next w:val="5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Administrator</cp:lastModifiedBy>
  <cp:lastPrinted>2025-06-15T10:17:00Z</cp:lastPrinted>
  <dcterms:modified xsi:type="dcterms:W3CDTF">2025-07-21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11F52A11E4823D0553641F59678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